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30/2019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бавка делова пумпи на систему за чишћење кондензаторских цеви Тапрогга система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42122160- Расхладне пумпе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2.750.276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750.2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750.2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750.2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750.2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8.1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31.12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SB pumpe i armatura-Zemu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Milana Rešetara br 2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055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394877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>36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leksandra</dc:creator>
  <dc:description/>
  <cp:keywords/>
  <dc:language>en-US</dc:language>
  <cp:lastModifiedBy>Aleksandar Arandjelovic</cp:lastModifiedBy>
  <cp:lastPrinted>2019-06-05T10:18:00Z</cp:lastPrinted>
  <dcterms:modified xsi:type="dcterms:W3CDTF">2020-01-03T09:41:00Z</dcterms:modified>
  <cp:revision>153</cp:revision>
  <dc:subject/>
  <dc:title>Обавештење о закљученом уговору</dc:title>
</cp:coreProperties>
</file>